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RZYWA WIE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  8 marca 1990 r. o samorządzie gminnym (Dz. U. z 2022 r., poz. 559 ze zm.) </w:t>
        <w:br/>
        <w:t xml:space="preserve">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rzywa Wieś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rzywa Wieś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 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RZYWA WIEŚ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rzywa Wieś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rzywa Wieś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rzywa Wieś obejmuje miejscowości Krzywa Wieś i Grod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rzywa Wie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Krzywa Wieś może nawiązywać  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rzywa Wieś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rzywa Wieś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rzywa Wieś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Krzywa Wieś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Krzywa Wieś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 xml:space="preserve">W związku z powyższym podjęcie uchwały w sprawie uchwalenia Statutu Sołectwa  </w:t>
      </w:r>
      <w:r>
        <w:rPr>
          <w:rFonts w:cs="Calibri" w:ascii="Calibri" w:hAnsi="Calibri"/>
          <w:bCs/>
        </w:rPr>
        <w:t>Krzywa Wieś</w:t>
      </w:r>
      <w:r>
        <w:rPr>
          <w:rStyle w:val="Markedcontent"/>
          <w:rFonts w:cs="Calibri" w:ascii="Calibri" w:hAnsi="Calibri"/>
        </w:rPr>
        <w:t xml:space="preserve">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2:00Z</dcterms:modified>
  <cp:revision>10</cp:revision>
  <dc:subject/>
  <dc:title/>
</cp:coreProperties>
</file>